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表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  <w:tab/>
        <w:t xml:space="preserve"> </w:t>
      </w:r>
      <w:r>
        <w:rPr>
          <w:rFonts w:ascii="仿宋_GB2312" w:hAnsi="仿宋_GB2312" w:cs="华文仿宋" w:eastAsia="仿宋_GB2312"/>
          <w:b/>
          <w:sz w:val="32"/>
          <w:szCs w:val="32"/>
        </w:rPr>
        <w:t>论文分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5411470" cy="511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5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论文收录数据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科学引文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社会科学引文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工程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艺术人文引文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A&amp;HC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医学文献联机数据库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MEDLINE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新华文摘（全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中文核心期刊要目总览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国内其他普通本科高校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四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sz w:val="28"/>
                                      <w:szCs w:val="28"/>
                                    </w:rPr>
                                    <w:t>其他公开出版的学术期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02.75pt;mso-wrap-distance-left:9pt;mso-wrap-distance-right:9pt;mso-wrap-distance-top:0pt;mso-wrap-distance-bottom:0pt;margin-top:130.5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5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sz w:val="28"/>
                                <w:szCs w:val="28"/>
                              </w:rPr>
                              <w:t>论文收录数据库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科学引文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社会科学引文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SSC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工程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E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艺术人文引文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A&amp;HC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医学文献联机数据库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MEDLINE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新华文摘（全文）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CSCD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中文核心期刊要目总览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CSCD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国内其他普通本科高校学报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四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sz w:val="28"/>
                                <w:szCs w:val="28"/>
                              </w:rPr>
                              <w:t>其他公开出版的学术期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表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  <w:tab/>
      </w:r>
      <w:r>
        <w:rPr>
          <w:rFonts w:ascii="仿宋_GB2312" w:hAnsi="仿宋_GB2312" w:cs="华文仿宋" w:eastAsia="仿宋_GB2312"/>
          <w:b/>
          <w:sz w:val="32"/>
          <w:szCs w:val="32"/>
        </w:rPr>
        <w:t>科研课题分类表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20"/>
        <w:gridCol w:w="3492"/>
      </w:tblGrid>
      <w:tr>
        <w:trPr>
          <w:trHeight w:val="7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自然科学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社会科学类</w:t>
            </w:r>
          </w:p>
        </w:tc>
      </w:tr>
      <w:tr>
        <w:trPr>
          <w:trHeight w:val="38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以“国家自然科学基金重点项目”、“国家社科基金重点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重点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重大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重大研究计划项目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杰出青年科学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等学校全国优秀博士学位论文作者专项资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计划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科技支撑计划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社科基金重点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软科学研究计划重大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等学校全国优秀博士学位论文作者专项资金</w:t>
            </w:r>
          </w:p>
        </w:tc>
      </w:tr>
      <w:tr>
        <w:trPr>
          <w:trHeight w:val="7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二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以“国家自然科学基金项目”、“国家社科基金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委员会科学部主任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自然科学基金专项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霍英东教育基金会高等院校青年教师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等学校博士学科点专项科研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新世纪优秀人才支持计划国家政策引导类科技计划（星火计划、农业科技成果转化资金支持项目、火炬计划国家重点新产品计划、国际科技合作计划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社科基金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软科学研究计划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霍英东教育基金会高等院校青年教师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新世纪优秀人才支持计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哲学社会科学研究重大课题攻关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政策引导类科技计划（国家软科学研究计划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</w:tr>
      <w:tr>
        <w:trPr>
          <w:trHeight w:val="63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三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以“省自然科学基金项目”、“教育部人文社会科学研究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自然科学基金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6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7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科学技术研究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留学回国人员科研启动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优秀青年科技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科技攻关计划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教育厅自然科学研究重点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重点实验室和国家工程（技术）研究中心开放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博士后科学基金资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人文社会科学研究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全国教育科学规划课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教育部留学回国人员科研启动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高等学校博士学科点专项科研基金（新教师基金课题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软科学研究计划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哲学社会科学规划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教育厅人文社会科学研究重点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博士后科学基金资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</w:tr>
      <w:tr>
        <w:trPr>
          <w:trHeight w:val="43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以“省教育厅自然科学研究项目”、“安徽省教育厅人文社会科学研究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教育厅自然科学研究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徽省高校青年教师科研资助计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省部级重点实验室和省部级工程（技术）研究中心开放基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地市级政府、各厅局级单位委托专项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徽省教育厅人文社会科学研究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安徽省高校青年教师科研资助计划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地市级政府、各厅局级单位委托专项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五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类单位设立或立项的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各类单位设立或立项的课题（研究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企业以产学研合作方式委托咨询类课题（经费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万元以上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851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gmxyjw</dc:creator>
  <dc:description/>
  <cp:keywords/>
  <dc:language>en-US</dc:language>
  <cp:lastModifiedBy>何玉洁</cp:lastModifiedBy>
  <dcterms:modified xsi:type="dcterms:W3CDTF">2019-09-06T06:20:00Z</dcterms:modified>
  <cp:revision>2</cp:revision>
  <dc:subject/>
  <dc:title>附表1</dc:title>
</cp:coreProperties>
</file>