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学业警示谈话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10" w:hanging="0"/>
        <w:rPr/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姓    名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  <w:t xml:space="preserve">                      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学    号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  <w:t xml:space="preserve">                      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学    院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  <w:t xml:space="preserve">                      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班    级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  <w:u w:val="single"/>
        </w:rPr>
        <w:t xml:space="preserve">                       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 xml:space="preserve"> </w:t>
      </w:r>
    </w:p>
    <w:p>
      <w:pPr>
        <w:pStyle w:val="Normal"/>
        <w:ind w:firstLine="112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ind w:firstLine="112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教务处制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  <w:u w:val="single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为保证本科生教育教学质量，加强教育过程管理，凡受到学业警示的学生必须认真填写本记录表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受到学业警示的学生，在一学期内必须主动向学院党委书记、导师、辅导员及家长汇报学习情况共计</w:t>
      </w:r>
      <w:r>
        <w:rPr>
          <w:b/>
          <w:sz w:val="24"/>
        </w:rPr>
        <w:t>5</w:t>
      </w:r>
      <w:r>
        <w:rPr>
          <w:b/>
          <w:sz w:val="24"/>
        </w:rPr>
        <w:t>次，完成谈话记录表，并由被汇报人签字。签字结束后由学生本人到学生所在学院，由学院审核，盖章签字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于受到学业警示的下一学期初，将本表交至规定单位（</w:t>
      </w:r>
      <w:r>
        <w:rPr>
          <w:b/>
          <w:sz w:val="24"/>
        </w:rPr>
        <w:t>B</w:t>
      </w:r>
      <w:r>
        <w:rPr>
          <w:b/>
          <w:sz w:val="24"/>
        </w:rPr>
        <w:t>级警示学生交至学生所在学院，</w:t>
      </w:r>
      <w:r>
        <w:rPr>
          <w:b/>
          <w:sz w:val="24"/>
        </w:rPr>
        <w:t>A</w:t>
      </w:r>
      <w:r>
        <w:rPr>
          <w:b/>
          <w:sz w:val="24"/>
        </w:rPr>
        <w:t>级警示学生交至教务处）。未按时交表或未完成规定汇报次数的，一切后果由将学生本人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党委书记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长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微软用户</dc:creator>
  <dc:description/>
  <cp:keywords/>
  <dc:language>en-US</dc:language>
  <cp:lastModifiedBy>Joyce</cp:lastModifiedBy>
  <dcterms:modified xsi:type="dcterms:W3CDTF">2016-04-08T00:27:00Z</dcterms:modified>
  <cp:revision>25</cp:revision>
  <dc:subject/>
  <dc:title/>
</cp:coreProperties>
</file>