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安徽财经大学国际经济贸易学院</w:t>
      </w:r>
    </w:p>
    <w:p>
      <w:pPr>
        <w:pStyle w:val="Normal"/>
        <w:jc w:val="center"/>
        <w:rPr/>
      </w:pPr>
      <w:r>
        <w:rPr/>
        <w:t>第三届学生代表大会代表人选名册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01"/>
        <w:gridCol w:w="802"/>
        <w:gridCol w:w="1297"/>
        <w:gridCol w:w="1134"/>
        <w:gridCol w:w="1418"/>
        <w:gridCol w:w="1701"/>
        <w:gridCol w:w="979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2"/>
                <w:sz w:val="24"/>
              </w:rPr>
              <w:t>班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建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钟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邢林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楷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俊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家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殷俐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文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方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瑶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慧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成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佳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芷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振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陶可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稳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毛才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藏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乌艾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蒙古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依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壮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倪万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凌志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国商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盛雨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国商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玉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先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晓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黎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艾孜买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邹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文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诗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莉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</w:t>
            </w:r>
            <w:r>
              <w:rPr>
                <w:rFonts w:eastAsia="仿宋_GB2312;仿宋" w:ascii="仿宋_GB2312;仿宋" w:hAnsi="仿宋_GB2312;仿宋"/>
                <w:sz w:val="24"/>
              </w:rPr>
              <w:t>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云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商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晓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商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镕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商合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傅健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瑶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居丹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路伟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蒙古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宇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祖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壮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星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静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言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9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司翔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曲智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蒙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迎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雨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海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路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廷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翠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思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侗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摆志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忻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9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翼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9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文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</w:t>
            </w:r>
            <w:r>
              <w:rPr>
                <w:rFonts w:eastAsia="仿宋_GB2312;仿宋" w:ascii="仿宋_GB2312;仿宋" w:hAnsi="仿宋_GB2312;仿宋"/>
                <w:sz w:val="24"/>
              </w:rPr>
              <w:t>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巩贝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9.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冠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蒙古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颜学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润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昊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怡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维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云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9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媛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晓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岳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</w:t>
            </w:r>
            <w:r>
              <w:rPr>
                <w:rFonts w:eastAsia="仿宋_GB2312;仿宋" w:ascii="仿宋_GB2312;仿宋" w:hAnsi="仿宋_GB2312;仿宋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合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凯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合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班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壮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朝鲜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博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雅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壮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0.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苑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辰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0.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巨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0.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勤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戴宜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秋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浩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梦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陶思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静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陶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依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桂一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红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9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饶瑞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9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梦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杰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羌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泓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家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先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季洪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0.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袁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9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樊是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家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祁高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王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</w:t>
            </w: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梦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苗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雪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蒙古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子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陶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伟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经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6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3:51:00Z</dcterms:created>
  <dc:creator>Billgates</dc:creator>
  <dc:description/>
  <cp:keywords/>
  <dc:language>en-US</dc:language>
  <cp:lastModifiedBy>凤阳阳</cp:lastModifiedBy>
  <cp:lastPrinted>2015-03-01T16:20:00Z</cp:lastPrinted>
  <dcterms:modified xsi:type="dcterms:W3CDTF">2019-05-30T0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